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2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8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166.2016 Prezydenta Miasta Zduńska Wola z dnia 5 sierpnia 2016 roku, Upoważnienie Nr 0052.167.2016 Prezydenta Miasta Zduńska Wola z dnia 5 sierpni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środek Kolonijny w Rewalu ”, ul. Klifowa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/ Grażyna Kujawska, Marzena Nowińsk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8 sierp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Prawidłowość wykonania zamówienia w zakresie zorganizowania wypoczynku letniego w związku z podpisaną umową w kontekście złożonej w dniu 8 kwietnia 2016 r. oferty  w postępowaniu o udzielenie zamówienia publicznego pod nazwą: „ Zorganizowanie i przeprowadzenie 11 – dniowych kolonii letnich z programem profilaktyki uzależnień dla ogółem 90 dzieci i młodzieży z terenu Miasta Zduńska Wola, w wieku od 9 do 16 lat”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2/PZiS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8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9-05T07:17:00Z</dcterms:modified>
  <cp:revision>5</cp:revision>
  <dc:subject/>
  <dc:title>Kontrola wewnętrzna /zewnętrzna</dc:title>
</cp:coreProperties>
</file>