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89/16 Prezydenta Miasta Zduńska Wola z dnia 12 kwietni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10 „Pod Słoneczkiem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5, 20, 21 kwietnia 2016 r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Funkcjonowanie środowiska wewnętrznego i mechanizmów kontroli na przykładzie polityki rachunkowości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7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6.04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4 maja 2016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5-05T07:04:00Z</dcterms:modified>
  <cp:revision>8</cp:revision>
  <dc:subject/>
  <dc:title>Kontrola wewnętrzna /zewnętrzna</dc:title>
</cp:coreProperties>
</file>