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313/16 Prezydenta Miasta Zduńska Wola z dnia 28 października 2016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ubliczne Przedszkole Nr 11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Prygie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 i 4 listopada 2016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Czynności sprawdzające z wykonania zaleceń pokontrolnych z kontroli przeprowadzonej w 2015 roku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22/AK/PP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08.11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11-15T10:04:00Z</dcterms:modified>
  <cp:revision>11</cp:revision>
  <dc:subject/>
  <dc:title>Kontrola wewnętrzna /zewnętrzna</dc:title>
</cp:coreProperties>
</file>