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103/16 Prezydenta Miasta Zduńska Wola z dnia 22 kwietni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Publiczne Przedszkole Nr 2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26 – 28 kwietni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Czynności sprawdzające z wykonania zaleceń pokontrolnych z kontroli przeprowadzonej w 2015 roku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8/AK/PP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04.05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05-16T06:48:00Z</dcterms:modified>
  <cp:revision>7</cp:revision>
  <dc:subject/>
  <dc:title>Kontrola wewnętrzna /zewnętrzna</dc:title>
</cp:coreProperties>
</file>