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uro Audytu i Kontrol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24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Zarządzenie Nr 110/16 Prezydenta Miasta Zduńska Wola z dnia 29 kwietnia 2016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Publiczne Przedszkole Nr 3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Audytu i Kontroli/ Aneta Prygie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4 – 6 maja 2016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Czynności sprawdzające z wykonania zaleceń pokontrolnych z kontroli przeprowadzonej w 2015 roku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9/AK/PP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10.05.2016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rak wystąpienia pokontrolneg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6-05-16T07:03:00Z</dcterms:modified>
  <cp:revision>8</cp:revision>
  <dc:subject/>
  <dc:title>Kontrola wewnętrzna /zewnętrzna</dc:title>
</cp:coreProperties>
</file>