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08.2016 Prezydenta Miasta Zduńska Wola z dnia 13 października 2016 roku, Upoważnienie Nr 0052.209.2016 Prezydenta Miasta Zduńska Wola z dnia 13 październik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ugby Klub Zduńska Wol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 / Kamila Majchrzak, Biuro Finansowo – Budżetowe / Iwona Skib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1 październik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Turniej rugby CUP Zduńska Wola 2016”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1/E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2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9 listopada 2016 ro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01T11:32:00Z</dcterms:modified>
  <cp:revision>16</cp:revision>
  <dc:subject/>
  <dc:title>Kontrola wewnętrzna /zewnętrzna</dc:title>
</cp:coreProperties>
</file>