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Biuro Audytu i Kontrol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nformacja o kontroli jednostek podległych/ nadzorowa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12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29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Upoważnienie Nr 0052.196.2016 Prezydenta Miasta Zduńska Wola z dnia 26 września 2016 roku, Upoważnienie Nr 0052.197.2016 Prezydenta Miasta Zduńska Wola z dnia 26 września 2016 roku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Samodzielny Publiczny Zakład Podstawowej Opieki Zdrowotnej w Zduńskiej W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rPr/>
            </w:pPr>
            <w:r>
              <w:rPr/>
              <w:t>Biuro Programów Zdrowotnych i Spraw Społecznych / Marzena Nowińska, Grażyna Kujawsk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29 września 2016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Zakres kontroli : </w:t>
            </w:r>
          </w:p>
          <w:p>
            <w:pPr>
              <w:pStyle w:val="Normal"/>
              <w:jc w:val="both"/>
              <w:rPr/>
            </w:pPr>
            <w:r>
              <w:rPr/>
              <w:t>Prawidłowość wykonywania zakresu umów i przyznanych dotacji, związanych z realizacją programów profilaktycznych i zdrowotnych dla mieszkańców Miasta Zduńska Wola w 2016 roku.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kół kontro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AK.1711.17.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10.10.2016 ro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k wystąpienia pokontrolne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31:00Z</dcterms:created>
  <dc:creator>Urząd Miasta</dc:creator>
  <dc:description/>
  <cp:keywords/>
  <dc:language>en-US</dc:language>
  <cp:lastModifiedBy>Aneta Prygiel</cp:lastModifiedBy>
  <cp:lastPrinted>2004-02-05T13:24:00Z</cp:lastPrinted>
  <dcterms:modified xsi:type="dcterms:W3CDTF">2016-11-02T10:46:00Z</dcterms:modified>
  <cp:revision>6</cp:revision>
  <dc:subject/>
  <dc:title>Kontrola wewnętrzna /zewnętrzna</dc:title>
</cp:coreProperties>
</file>