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uro Audytu i Kontrol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nformacja o kontroli jednostek podległych/ nadzorowan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622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40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Upoważnienie Nr 0052.265.2016 Prezydenta Miasta Zduńska Wola z dnia 5 grudnia 2016 roku, Upoważnienie Nr 0052.266.2016 Prezydenta Miasta Zduńska Wola z dnia 5 grudnia 2016 roku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Samodzielny Publiczny Zakład Podstawowej Opieki Zdrowotnej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/>
            </w:pPr>
            <w:r>
              <w:rPr/>
              <w:t>Biuro Audytu i Kontroli/ Aneta Prygie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Programów Zdrowotnych i Spraw Społecznych/Marzena Nowińsk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8  – 16 grudnia 2016 roku z przerwą w dniu 12 grudnia 2016 roku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Normal"/>
              <w:jc w:val="both"/>
              <w:rPr/>
            </w:pPr>
            <w:r>
              <w:rPr/>
              <w:t>Realizacja zadań statutowych, określonych w regulaminie organizacyjnym, dostępność i jakość udzielanych świadczeń zdrowotnych, prawidłowość gospodarowania mieniem oraz środkami publicznymi, gospodarka finansowa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Projekt wystąpienia pokontroln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AK.1711.25.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16.12.2016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stąpienie pokontrolne z dnia 29 grudnia 2016 roku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6-12-30T08:04:00Z</dcterms:modified>
  <cp:revision>17</cp:revision>
  <dc:subject/>
  <dc:title>Kontrola wewnętrzna /zewnętrzna</dc:title>
</cp:coreProperties>
</file>