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13/16 Prezydenta Miasta Zduńska Wola z dnia 26 stycznia 2016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Szkoła Podstawowa Nr 11 im. Stefana Żeromskiego </w:t>
              <w:br/>
              <w:t>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Prygie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7 stycznia – 2 lutego 2016 r. z przerwą w dniu 29 stycznia 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Funkcjonowanie środowiska wewnętrznego i mechanizmów kontroli na przykładzie polityki rachunkowości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/AK/PP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1.02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19 lutego 2016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2-24T08:18:00Z</dcterms:modified>
  <cp:revision>3</cp:revision>
  <dc:subject/>
  <dc:title>Kontrola wewnętrzna /zewnętrzna</dc:title>
</cp:coreProperties>
</file>