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Zarządzenie Nr 140/16 Prezydenta Miasta Zduńska Wola z dnia 27 maja 2016 roku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koła Podstawowa Nr 2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0 maja – 14 czerwca 2016 roku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organizacji pracy szkoły oraz gospodarka finansowa placówki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1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0.06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8 czerwca 2016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7-05T07:02:00Z</dcterms:modified>
  <cp:revision>2</cp:revision>
  <dc:subject/>
  <dc:title>Kontrola wewnętrzna /zewnętrzna</dc:title>
</cp:coreProperties>
</file>