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4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Zarządzenie Nr 286/16 Prezydenta Miasta Zduńska Wola z dnia 30 września 2016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zkoła Podstawowa Nr 7 im. Władysława Broniewskiego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Audytu i Kontroli/ Aneta Prygie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4 i 6 października 2016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Czynności sprawdzające z wykonania zaleceń pokontrolnych z kontroli przeprowadzonej w 2015 roku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18/AK/PP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12.10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10-18T06:26:00Z</dcterms:modified>
  <cp:revision>10</cp:revision>
  <dc:subject/>
  <dc:title>Kontrola wewnętrzna /zewnętrzna</dc:title>
</cp:coreProperties>
</file>