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24.2016 Prezydenta Miasta Zduńska Wola z dnia 13 października 2016 roku, Upoważnienie Nr 0052.225.2016 Prezydenta Miasta Zduńska Wola z dnia 13 październik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enisowy Uczniowski Klub Sportowy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mocji, Kultury, Partycypacji i Komunikacji Społecznej / Kamila Majchrzak, Biuro Finansowo – Budżetowe / Aleksandra Flor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 listopad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tenis ziemny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9/E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5.11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5 grudnia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09T08:23:00Z</dcterms:modified>
  <cp:revision>18</cp:revision>
  <dc:subject/>
  <dc:title>Kontrola wewnętrzna /zewnętrzna</dc:title>
</cp:coreProperties>
</file>