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Biuro Audytu i Kontrol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Informacja o kontroli jednostek podległych/ nadzorowa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32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3"/>
        <w:gridCol w:w="3319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stawa przeprowadzenia kontroli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Upoważnienie Nr 0052.47.2016 Prezydenta Miasta Zduńska Wola z dnia 7 kwietnia 2016 roku, Upoważnienie Nr 0052.46.2016 Prezydenta Miasta Zduńska Wola z dnia 7 kwietnia 2016 roku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ednostka organizacyjna / komórka objęta kontrolą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Towarzystwo Budownictwa Społecznego „ZŁOTNICKI” Sp. </w:t>
              <w:br/>
              <w:t>z o.o. w Zduńskiej Woli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 kontrolujący / osoby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Biuro Gospodarki Lokalowej/ Anna Rubajczyk, Andrzej Klimaszewsk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rmin przeprowadzenia kontroli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21 kwietnia 2016 rok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Temat kontroli: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Utrzymanie porządku na terenach nieruchomości zabudowanych budynkami z lokalami wchodzącymi w skład mieszkaniowego zasobu Miasta Zduńska Wola w ramach odpracowania zadłużenia czynszowego, zlokalizowanych w Zduńskiej Woli na wybranych ulicach.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tokół kontro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:</w:t>
            </w:r>
            <w:r>
              <w:rPr/>
              <w:t xml:space="preserve"> 9/GL/PN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podpisania </w:t>
            </w:r>
            <w:r>
              <w:rPr/>
              <w:t>: 22.04.2016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b/>
              </w:rPr>
              <w:t xml:space="preserve">miejsce przechowywania : </w:t>
            </w:r>
            <w:r>
              <w:rPr/>
              <w:t>Biuro Audytu i Kontroli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niosk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Brak wystąpienia pokontrolneg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31:00Z</dcterms:created>
  <dc:creator>Urząd Miasta</dc:creator>
  <dc:description/>
  <cp:keywords/>
  <dc:language>en-US</dc:language>
  <cp:lastModifiedBy>Aneta Prygiel</cp:lastModifiedBy>
  <cp:lastPrinted>2004-02-05T13:24:00Z</cp:lastPrinted>
  <dcterms:modified xsi:type="dcterms:W3CDTF">2016-05-05T07:44:00Z</dcterms:modified>
  <cp:revision>8</cp:revision>
  <dc:subject/>
  <dc:title>Kontrola wewnętrzna /zewnętrzna</dc:title>
</cp:coreProperties>
</file>