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240.2016 Prezydenta Miasta Zduńska Wola z dnia 31 października 2016 roku, Upoważnienie Nr 0052.241.2016 Prezydenta Miasta Zduńska Wola z dnia 31 października 2016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Towarzystwo Budownictwa Społecznego „ZŁOTNICKI” Sp. </w:t>
              <w:br/>
              <w:t>z o.o. w Zduńskiej Wol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Gospodarki Lokalowej/ Magdalena Komodzińska, Andrzej Klimaszews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-2 grud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Kontrola w zakresie użytkowania strychów na terenach nieruchomości zabudowanych budynkami z lokalami wchodzącymi w skład mieszkaniowego zasobu Miasta Zduńska Wola w kontekście bezpieczeństwa przeciwpożarowego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2/GL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5.12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21 grudnia 2016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2-22T10:31:00Z</dcterms:modified>
  <cp:revision>17</cp:revision>
  <dc:subject/>
  <dc:title>Kontrola wewnętrzna /zewnętrzna</dc:title>
</cp:coreProperties>
</file>