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rządzenie Nr 375/16 Prezydenta Miasta Zduńska Wola z dnia 19 grudnia 2016 r. w sprawie bieżącej kontroli utrzymania przedmiotu dzierżaw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owarzystwo Budownictwa Społecznego „ZŁOTNICKI” Sp. </w:t>
              <w:br/>
              <w:t>z o.o.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Gospodarki Nieruchomościami/ Agnieszka Palma, Marta Kruszyńsk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9 grud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Realizacja obowiązków dzierżawcy wynikających z § 4 ust. 1, ust. 2, ust. 3 i ust. 4 umowy dzierżawy z dnia 1 października 2015 roku, dotyczących właściwego utrzymania przedmiotu dzierżawy w należytym stanie technicznym i estetycznym.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51/GN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5.0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5 stycznia 201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2-01T07:58:00Z</dcterms:modified>
  <cp:revision>16</cp:revision>
  <dc:subject/>
  <dc:title>Kontrola wewnętrzna /zewnętrzna</dc:title>
</cp:coreProperties>
</file>