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Biuro Audytu i Kontro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3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31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Upoważnienie Nr 0052.234.2016 Prezydenta Miasta Zduńska Wola z dnia 24 października 2016 roku, Upoważnienie Nr 0052.235.2016 Prezydenta Miasta Zduńska Wola z dnia 24 października 2016 roku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Towarzystwo Budownictwa Społecznego „ZŁOTNICKI” Sp. </w:t>
              <w:br/>
              <w:t>z o.o. w Zduńskiej Wol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Gospodarki Lokalowej/ Anna Rubajczyk, Monika Łojewsk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26 października do 29 listopada 2016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emat kontroli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Zasadność zajmowania lokali wchodzących w skład mieszkaniowego zasobu przez obecnych lokatorów w kontekście przepisów ustawy z dnia 21 czerwca 2001 r. o ochronie praw lokatorów, mieszkaniowym zasobie gminy i o zmianie Kodeksu cywilnego dotyczących wypowiadania umów najmu ze względu na niezamieszkiwanie najemcy w lokalach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41/GL/PN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01.12.2016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ystąpienie pokontrolne z dnia 9 grudnia 2016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6-12-21T13:45:00Z</dcterms:modified>
  <cp:revision>15</cp:revision>
  <dc:subject/>
  <dc:title>Kontrola wewnętrzna /zewnętrzna</dc:title>
</cp:coreProperties>
</file>