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/>
      </w:pPr>
      <w:r>
        <w:rPr/>
        <w:t>Biuro Audytu i Kontroli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  <w:t>Informacja o kontroli jednostek podległych/ nadzorowanych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512" w:type="dxa"/>
        <w:jc w:val="left"/>
        <w:tblInd w:w="-2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13"/>
        <w:gridCol w:w="3299"/>
      </w:tblGrid>
      <w:tr>
        <w:trPr/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odstawa przeprowadzenia kontroli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/>
              <w:t xml:space="preserve">Upoważnienie Nr 0052.174.2016 Prezydenta Miasta Zduńska Wola z dnia 7 września 2016 roku, Upoważnienie Nr 0052.175.2016 Prezydenta Miasta Zduńska Wola z dnia 7 września 2016 roku.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Jednostka organizacyjna / komórka objęta kontrolą :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Miejsko Gminny Uczniowski Klub Sportowy POGOŃ – ZDUŃSKA WOLA z siedzibą w Zduńskiej Woli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Organ kontrolujący / osoby: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Biuro Edukacji Kultury Sportu i Promocji / Kamila Majchrzak, Biuro Finansowo – Budżetowe / Izabela Kabalska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Termin przeprowadzenia kontroli: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 xml:space="preserve">19 września 2016 roku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Temat kontroli : </w:t>
            </w:r>
          </w:p>
          <w:p>
            <w:pPr>
              <w:pStyle w:val="Heading3"/>
              <w:tabs>
                <w:tab w:val="clear" w:pos="708"/>
                <w:tab w:val="left" w:pos="0" w:leader="none"/>
              </w:tabs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Kontrola w zakresie prawidłowości realizacji zadania oraz wykorzystania udzielonej dotacji w ramach przedsięwzięcia z zakresu rozwoju sportu. Prowadzenie szkolenia sportowego, organizacja i udział w zawodach oraz rozgrywkach sportowych w dziedzinie piłka nożna.</w:t>
            </w:r>
          </w:p>
          <w:p>
            <w:pPr>
              <w:pStyle w:val="Heading3"/>
              <w:tabs>
                <w:tab w:val="clear" w:pos="708"/>
                <w:tab w:val="left" w:pos="0" w:leader="none"/>
              </w:tabs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otokół kontroli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er :</w:t>
            </w:r>
            <w:r>
              <w:rPr/>
              <w:t xml:space="preserve"> 23/EKS/PN/1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ata podpisania </w:t>
            </w:r>
            <w:r>
              <w:rPr/>
              <w:t>: 11.10.2016 r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b/>
              </w:rPr>
              <w:t xml:space="preserve">miejsce przechowywania : </w:t>
            </w:r>
            <w:r>
              <w:rPr/>
              <w:t>Biuro Audytu i Kontroli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Wnioski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Brak wystąpienia pokontrolnego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Arial" w:hAnsi="Arial" w:cs="Arial"/>
      <w:b/>
      <w:u w:val="singl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11:31:00Z</dcterms:created>
  <dc:creator>Urząd Miasta</dc:creator>
  <dc:description/>
  <cp:keywords/>
  <dc:language>en-US</dc:language>
  <cp:lastModifiedBy>Aneta Prygiel</cp:lastModifiedBy>
  <cp:lastPrinted>2004-02-05T13:24:00Z</cp:lastPrinted>
  <dcterms:modified xsi:type="dcterms:W3CDTF">2016-10-17T09:58:00Z</dcterms:modified>
  <cp:revision>18</cp:revision>
  <dc:subject/>
  <dc:title>Kontrola wewnętrzna /zewnętrzna</dc:title>
</cp:coreProperties>
</file>