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Biuro Audytu i Kontrol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Informacja o kontroli jednostek podległych/ nadzorowa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02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3289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stawa przeprowadzenia kontrol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Upoważnienie Nr 0052.176.2016 Prezydenta Miasta Zduńska Wola z dnia 7 września 2016 r., Upoważnienie Nr 0052.177.2016 Prezydenta Miasta Zduńska Wola z dnia 7 września 2016 r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dnostka organizacyjna / komórka objęta kontrolą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Zduńskowolski Klub Sportowy „GATTA” z siedzibą w Zduńskiej Wol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 kontrolujący / osoby:</w:t>
            </w:r>
          </w:p>
          <w:p>
            <w:pPr>
              <w:pStyle w:val="Normal"/>
              <w:rPr/>
            </w:pPr>
            <w:r>
              <w:rPr/>
              <w:t>Biuro Edukacji, Kultury, Sportu i Promocji / Kamila Majchrzak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Biuro Finansowo – Budżetowe / Izabela Kabalsk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rmin przeprowadzenia kontroli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19 września 2016 rok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mat kontroli :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Prawidłowość realizacji zadania oraz wykorzystania udzielonej dotacji w ramach  przedsięwzięcia z zakresu rozwoju sportu – Prowadzenie szkolenia sportowego, organizacja i udział w zawodach oraz rozgrywkach sportowych w dziedzinie piłka nożna w ramach zawartej umowy.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tokół kontro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:</w:t>
            </w:r>
            <w:r>
              <w:rPr/>
              <w:t xml:space="preserve"> 24/EKS/PN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podpisania </w:t>
            </w:r>
            <w:r>
              <w:rPr/>
              <w:t>: 30.09.2016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b/>
              </w:rPr>
              <w:t xml:space="preserve">miejsce przechowywania : </w:t>
            </w:r>
            <w:r>
              <w:rPr/>
              <w:t>Biuro Audytu i Kontroli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nios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Brak wystąpienia pokontrolneg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31:00Z</dcterms:created>
  <dc:creator>Urząd Miasta</dc:creator>
  <dc:description/>
  <cp:keywords/>
  <dc:language>en-US</dc:language>
  <cp:lastModifiedBy>Aneta Prygiel</cp:lastModifiedBy>
  <cp:lastPrinted>2004-02-05T13:24:00Z</cp:lastPrinted>
  <dcterms:modified xsi:type="dcterms:W3CDTF">2016-10-05T11:34:00Z</dcterms:modified>
  <cp:revision>10</cp:revision>
  <dc:subject/>
  <dc:title>Kontrola wewnętrzna /zewnętrzna</dc:title>
</cp:coreProperties>
</file>