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iuro Audytu i Kontrol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Informacja o kontroli jednostek podległych/ nadzorowanyc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8592" w:type="dxa"/>
        <w:jc w:val="left"/>
        <w:tblInd w:w="-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3"/>
        <w:gridCol w:w="3379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dstawa przeprowadzenia kontrol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Upoważnienie Nr 0052.84.2016 Prezydenta Miasta Zduńska Wola z dnia 30 maja 2016 r., Upoważnienie Nr 0052.83.2016 Prezydenta Miasta Zduńska Wola z dnia 30 maja 2016 r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ednostka organizacyjna / komórka objęta kontrolą 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Zduńskowolski Szkolny Związek Sportowy w Zduńskiej Wol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 kontrolujący / osoby:</w:t>
            </w:r>
          </w:p>
          <w:p>
            <w:pPr>
              <w:pStyle w:val="Normal"/>
              <w:rPr/>
            </w:pPr>
            <w:r>
              <w:rPr/>
              <w:t xml:space="preserve">Biuro Edukacji, Kultury, Sportu i Promocji / Kamila Majchrzak,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Biuro Finansowo – Budżetowe / Elżbieta Antczak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rmin przeprowadzenia kontroli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20 czerwca 2016 roku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mat kontroli :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Prawidłowość realizacji zadania oraz wykorzystania udzielonej dotacji w ramach przedsięwzięcia z zakresu rozwoju sportu. Organizacja imprez i zawodów sportowych znaczących dla Miasta Zduńska Wola pn. „Turniej piłki nożnej”.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tokół kontrol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:</w:t>
            </w:r>
            <w:r>
              <w:rPr/>
              <w:t xml:space="preserve"> 11/EKS/PN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podpisania </w:t>
            </w:r>
            <w:r>
              <w:rPr/>
              <w:t>: 01.07.2016 r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miejsce przechowywania : </w:t>
            </w:r>
            <w:r>
              <w:rPr/>
              <w:t>Biuro Audytu i Kontroli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nioski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Wystąpienie pokontrolne z dnia 11 lipca 2016 r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31:00Z</dcterms:created>
  <dc:creator>Urząd Miasta</dc:creator>
  <dc:description/>
  <cp:keywords/>
  <dc:language>en-US</dc:language>
  <cp:lastModifiedBy>Aneta Prygiel</cp:lastModifiedBy>
  <cp:lastPrinted>2004-02-05T13:24:00Z</cp:lastPrinted>
  <dcterms:modified xsi:type="dcterms:W3CDTF">2016-07-12T11:14:00Z</dcterms:modified>
  <cp:revision>6</cp:revision>
  <dc:subject/>
  <dc:title>Kontrola wewnętrzna /zewnętrzna</dc:title>
</cp:coreProperties>
</file>