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Biuro Audytu i Kontroli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Informacja o kontroli jednostek podległych/ nadzorowany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12" w:type="dxa"/>
        <w:jc w:val="left"/>
        <w:tblInd w:w="-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3"/>
        <w:gridCol w:w="3299"/>
      </w:tblGrid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dstawa przeprowadzenia kontroli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 xml:space="preserve">Upoważnienie Nr 0052.218.2016 Prezydenta Miasta Zduńska Wola z dnia 13 października 2016 roku, Upoważnienie Nr 0052.219.2016 Prezydenta Miasta Zduńska Wola z dnia 13 października 2016 roku.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Jednostka organizacyjna / komórka objęta kontrolą 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Zduńskowolskie Towarzystwo Cyklistów z siedzibą w Zduńskiej Woli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rgan kontrolujący / osoby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Biuro Promocji, Kultury, Partycypacji i Komunikacji Społecznej (realizując zadania zlecone: Biura Edukacji i Sportu/ Kamila Majchrzak, Biuro Finansowo – Budżetowe / Elżbieta Antczak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Termin przeprowadzenia kontroli: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3 listopada 2016 rok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Temat kontroli : 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Kontrola w zakresie prawidłowości realizacji zadania oraz wykorzystania udzielonej dotacji w ramach przedsięwzięcia z zakresu rozwoju sportu. Prowadzenie szkolenia sportowego, organizacja i udział w zawodach oraz rozgrywkach sportowych w dziedzinie kolarstwo w ramach zawartej umowy.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tokół kontrol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:</w:t>
            </w:r>
            <w:r>
              <w:rPr/>
              <w:t xml:space="preserve"> 36/ES/PN/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a podpisania </w:t>
            </w:r>
            <w:r>
              <w:rPr/>
              <w:t>: 24.11.2016 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b/>
              </w:rPr>
              <w:t xml:space="preserve">miejsce przechowywania : </w:t>
            </w:r>
            <w:r>
              <w:rPr/>
              <w:t>Biuro Audytu i Kontroli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Wniosk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Wystąpienie pokontrolne z dnia 5 grudnia 2016 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  <w:u w:val="singl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2:31:00Z</dcterms:created>
  <dc:creator>Urząd Miasta</dc:creator>
  <dc:description/>
  <cp:keywords/>
  <dc:language>en-US</dc:language>
  <cp:lastModifiedBy>Aneta Prygiel</cp:lastModifiedBy>
  <cp:lastPrinted>2004-02-05T13:24:00Z</cp:lastPrinted>
  <dcterms:modified xsi:type="dcterms:W3CDTF">2016-12-09T10:16:00Z</dcterms:modified>
  <cp:revision>19</cp:revision>
  <dc:subject/>
  <dc:title>Kontrola wewnętrzna /zewnętrzna</dc:title>
</cp:coreProperties>
</file>