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308/16 Prezydenta Miasta Zduńska Wola z dnia 20 października 2016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espół Szkół nr 1 z Oddziałami Integracyjnymi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Prygie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6 i 28 października 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zynności sprawdzające z wykonania zaleceń pokontrolnych z kontroli przeprowadzonej w 2015 roku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1/AK/PP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3.11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1-08T11:37:00Z</dcterms:modified>
  <cp:revision>12</cp:revision>
  <dc:subject/>
  <dc:title>Kontrola wewnętrzna /zewnętrzna</dc:title>
</cp:coreProperties>
</file>