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283.2016 Prezydenta Miasta Zduńska Wola z dnia 14 grudnia 2016 roku, Upoważnienie Nr 0052.284.2016 Prezydenta Miasta Zduńska Wola z dnia 14 grudnia 2016 rok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Do – Re – Mi Żłobek Niepubliczny Spółka cywilna Anna Hertmanowska – Mataśka, Joanna Rudziejewska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Biuro Programów Zdrowotnych i Spraw Społecznych – Dominika Parażka, Biuro Finansowo – Budżetowe – Elżbieta Antcza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6 i 19 grud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Ocena prawidłowości wykorzystania dotacji celowej przyznanej żłobkowi na sprawowanie opieki nad dziećmi, zgodnie z podpisaną umową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9/PZiS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1-12T07:57:00Z</dcterms:modified>
  <cp:revision>12</cp:revision>
  <dc:subject/>
  <dc:title>Kontrola wewnętrzna /zewnętrzna</dc:title>
</cp:coreProperties>
</file>