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250.2016 Prezydenta Miasta Zduńska Wola z dnia 16 listopada 2016 roku, Upoważnienie Nr 0052.251.2016 Prezydenta Miasta Zduńska Wola z dnia 16 listopada 2016 rok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Do – Re – Mi Żłobek Niepubliczny Spółka cywilna Anna Hertmanowska – Mataśka, Joanna Rudziejewska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Biuro Programów Zdrowotnych i Spraw Społecznych – Dominika Parażka/Marzena Nowińsk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8 listopad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Ustalenie czy zapewnione są prawidłowe warunki i jakość sprawowanej opieki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44/PZiS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1.01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01-12T07:57:00Z</dcterms:modified>
  <cp:revision>12</cp:revision>
  <dc:subject/>
  <dc:title>Kontrola wewnętrzna /zewnętrzna</dc:title>
</cp:coreProperties>
</file>