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Upoważnienie Nr 0052.99.2017 Prezydenta Miasta Zduńska Wola z dnia 13 kwietnia 2017 r., Upoważnienie Nr 0052.98.2017 Prezydenta Miasta Zduńska Wola z dnia 13 kwietnia 2017 r., Upoważnienie Nr 0052.95.2017 Prezydenta Miasta Zduńska Wola z dnia 13 kwietnia 2017 r., Upoważnienie Nr 0052.97.2017 Prezydenta Miasta Zduńska Wola z dnia 13 kwietnia 2017 r., Upoważnienie Nr 0052.96.2017 Prezydenta Miasta Zduńska Wola z dnia 13 kwietnia 2017 r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iejski Dom Kultury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Promocji, Kultury, Partycypacji i Komunikacji Społecznej/ Małgorzata Frach, Kamila Majchrzak; COMPER Fornalczyk i Wspólnicy sp. j.; al. Róż 7, 91 – 488 Łódź/ Joanna Fornalczyk, Karolina Stawicka, Piotr Kulczyck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 kwietnia – 30 czerwca 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Rozliczenie rekompensaty Miejskiego Domu Kultury w Zduńskiej Woli  za 2016 r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nie doty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9.06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aport z audytu ex post rekompensaty za wykonywanie usług w ogólnym interesie gospodarczym dla Miejskiego Domu Kultury w Zduńskiej Woli w roku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7-11-16T07:43:00Z</dcterms:modified>
  <cp:revision>14</cp:revision>
  <dc:subject/>
  <dc:title>Kontrola wewnętrzna /zewnętrzna</dc:title>
</cp:coreProperties>
</file>