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rządzenie Nr 445/17 Prezydenta Miasta Zduńska Wola z dnia 13 grudnia 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iejski Ośrodek Pomocy Społecznej Centrum Opieki Socjalnej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Programów Zdrowotnych i Spraw Społecznych/ Dominika Parażka, Grażyna Kujawsk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8 – 21 grudnia 2017 r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Realizacja zadania Punktu ds. Przemocy w Rodzinie i Świetlicy Środowiskowej Zduńskowolskiego Centrum Integracji w Zduńskiej Woli realizowanego przez Miejski Ośrodek Pomocy Społecznej Centrum Opieki Socjalnej w Zduńskiej Woli w ramach Miejskiego Programu Profilaktyki i Rozwiązywania Problemów Alkoholowych na 2017 r. oraz Miejskiego Programu Przeciwdziałania Przemocy w Rodzinie na lata 2010 – 2020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23/PZiSS/PP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7.12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8-01-15T07:09:00Z</dcterms:modified>
  <cp:revision>10</cp:revision>
  <dc:subject/>
  <dc:title>Kontrola wewnętrzna /zewnętrzna</dc:title>
</cp:coreProperties>
</file>