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Upoważnienie Nr 0052.129.2017 Prezydenta Miasta Zduńska Wola z dnia 6 czerwca 2017 roku, Upoważnienie Nr 0052.130.2017 Prezydenta Miasta Zduńska Wola z dnia 6 czerwca 2017 ro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iejskie Przedsiębiorstwo Komunikacyjne Sp. z o. o.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Biuro Infrastruktury Technicznej / Edyta Michalak, Biuro Infrastruktury Technicznej Dział Dróg, Transportu i Komunikacji / Marek Duszyńsk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3 czerwca 2017 rok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Kontrola realizacji usług świadczonych w zakresie publicznego transportu zbiorowego przez MPK Sp. z o. o. </w:t>
              <w:br/>
              <w:t xml:space="preserve">w Zduńskiej Woli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1/IT.DTK/PN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3.06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6-26T10:45:00Z</dcterms:modified>
  <cp:revision>4</cp:revision>
  <dc:subject/>
  <dc:title>Kontrola wewnętrzna /zewnętrzna</dc:title>
</cp:coreProperties>
</file>