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144.2017 Prezydenta Miasta Zduńska Wola z dnia 20 czerwca 2017 roku, Upoważnienie Nr 0052.145.2017 Prezydenta Miasta Zduńska Wola z dnia 20 czerwca 2017 roku, Upoważnienie Nr 0052.154.2017 Prezydenta Miasta Zduńska Wola z dnia 4 lipca 2017 rok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zytulisko i hotel dla zwierząt domowych „FUNNY PETS” Marta Szturma w Czartka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Infrastruktury Technicznej/ Barbara Kozłowska, Marta Monita, Alina Kubia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0 czerwca - 7 lipca 2017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awidłowości rejestracji i jakości świadczonych usług w schronisku dla zwierząt odłowionych z terenu Miasta Zduńska Wol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/IT.OŚ/PN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7.07.2017 ro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7-31T07:13:00Z</dcterms:modified>
  <cp:revision>10</cp:revision>
  <dc:subject/>
  <dc:title>Kontrola wewnętrzna /zewnętrzna</dc:title>
</cp:coreProperties>
</file>