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159/17 Prezydenta Miasta Zduńska Wola z dnia 17 maj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ubliczne Gimnazjum Nr 1 im. Tadeusza Kościuszki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Kró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2 – 29 maja 2017 r. z przerwą w dniach od 23 i 25 maja 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Funkcjonowanie środowiska wewnętrznego i mechanizmów kontroli na przykładzie polityki rachunkowości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9/AK/PP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30.05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7 czerwca 2017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06-12T06:42:00Z</dcterms:modified>
  <cp:revision>12</cp:revision>
  <dc:subject/>
  <dc:title>Kontrola wewnętrzna /zewnętrzna</dc:title>
</cp:coreProperties>
</file>