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73/17 Prezydenta Miasta Zduńska Wola z dnia 29 maj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Gimnazjum Nr 3 im. Św. Maksymiliana Marii Kolbego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 – 9 czerwca 2017 r. z przerwą w dniach od 5 do 6 czerwca 2017 r. oraz w dniu 8 czerwc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0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4.06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2 czerwc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6-26T10:59:00Z</dcterms:modified>
  <cp:revision>13</cp:revision>
  <dc:subject/>
  <dc:title>Kontrola wewnętrzna /zewnętrzna</dc:title>
</cp:coreProperties>
</file>