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198/17 Prezydenta Miasta Zduńska Wola z dnia 19 czerwc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Gimnazjum Nr 2 im. Św. Alojzego Orione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Kró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1 – 22 lipc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zynności sprawdzające z wykonania zaleceń pokontrolnych z kontroli przeprowadzonej w 2016 roku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1/AK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7.06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6-28T09:01:00Z</dcterms:modified>
  <cp:revision>11</cp:revision>
  <dc:subject/>
  <dc:title>Kontrola wewnętrzna /zewnętrzna</dc:title>
</cp:coreProperties>
</file>