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rządzenie Nr 398/17 Prezydenta Miasta Zduńska Wola z dnia 21 listopada 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ubliczne Przedszkole Nr 10 „Pod Słoneczkiem”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Audytu i Kontroli/ Aneta Kró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4 listopada 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Czynności sprawdzające z wykonania zaleceń pokontrolnych z kontroli przeprowadzonej w 2016 roku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20/AK/PP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8.11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7-12-04T07:08:00Z</dcterms:modified>
  <cp:revision>15</cp:revision>
  <dc:subject/>
  <dc:title>Kontrola wewnętrzna /zewnętrzna</dc:title>
</cp:coreProperties>
</file>