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135/17 Prezydenta Miasta Zduńska Wola z dnia 4 maj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11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9 - 16 maja 2017 r. z przerwą w dniach 11 - 15 maja 2017 r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Funkcjonowanie środowiska wewnętrznego i mechanizmów kontroli na przykładzie polityki rachunkowości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8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8.05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</w:t>
              <w:br/>
              <w:t>26 maja 2017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5-30T08:36:00Z</dcterms:modified>
  <cp:revision>12</cp:revision>
  <dc:subject/>
  <dc:title>Kontrola wewnętrzna /zewnętrzna</dc:title>
</cp:coreProperties>
</file>