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19/17 Prezydenta Miasta Zduńska Wola z dnia 20 styczni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ubliczne Przedszkole Nr 3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Prygie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4 stycznia – 3 lutego 2017 r. z przerwą w dniach 27 stycznia 2017 r., 1 – 2 lutego 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Funkcjonowanie środowiska wewnętrznego i mechanizmów kontroli na przykładzie polityki rachunkowości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/AK/PP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6.02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14 lutego 2017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2-15T10:56:00Z</dcterms:modified>
  <cp:revision>7</cp:revision>
  <dc:subject/>
  <dc:title>Kontrola wewnętrzna /zewnętrzna</dc:title>
</cp:coreProperties>
</file>