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392/17 Prezydenta Miasta Zduńska Wola z dnia 14 listopad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4 „Zaczarowana kraina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Kró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7 listopad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zynności sprawdzające z wykonania zaleceń pokontrolnych z kontroli przeprowadzonej w 2016 roku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9/AK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1.11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11-27T10:14:00Z</dcterms:modified>
  <cp:revision>14</cp:revision>
  <dc:subject/>
  <dc:title>Kontrola wewnętrzna /zewnętrzna</dc:title>
</cp:coreProperties>
</file>