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84/17 Prezydenta Miasta Zduńska Wola z dnia 8 listopad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6 z Oddziałami Integracyjnymi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9 – 10 listopad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6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8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6.1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11-20T07:32:00Z</dcterms:modified>
  <cp:revision>13</cp:revision>
  <dc:subject/>
  <dc:title>Kontrola wewnętrzna /zewnętrzna</dc:title>
</cp:coreProperties>
</file>