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250.2017 Prezydenta Miasta Zduńska Wola z dnia 1 grudnia 2017 r., Upoważnienie Nr 0052.249.2017 Prezydenta Miasta Zduńska Wola z dnia 1 grudnia 2017 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amodzielny Publiczny Zakład Podstawowej Opieki Zdrowotnej w Zduńskiej Wol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gramów Zdrowotnych i Spraw Społecznych/ Grażyna Kujawska, Marzena Nowiń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6 - 8 grudnia 2017 r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Prawidłowość wykonania zakresu umów i przyznanych dotacji przez Urząd Miasta Zduńska Wola na realizację programów profilaktycznych i zdrowotnych przez SPZPOZ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2/PZiSS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2.12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8-01-10T08:01:00Z</dcterms:modified>
  <cp:revision>14</cp:revision>
  <dc:subject/>
  <dc:title>Kontrola wewnętrzna /zewnętrzna</dc:title>
</cp:coreProperties>
</file>