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8592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37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Upoważnienie Nr 0052.253.2017 Prezydenta Miasta Zduńska Wola z dnia 1 grudnia 2017 r., Upoważnienie Nr 0052.254.2017 Prezydenta Miasta Zduńska Wola z dnia 1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Klub Wzajemnej Pomocy „RZEMIEŚLNIK”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 xml:space="preserve">Biuro Finansowo - Budżetowe / Aleksandra Florczak,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 /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7-11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wydatkowania dotacji otrzymanej w wyniku podpisanej umowy na realizację zadania publicznego pod nazwą: „Działalność na rzecz utrzymywania abstynencji i krzewienia idei trzeźwości oraz wspieranie zajęć profilaktyczno – rehabilitacyjnych na rzecz osób uzależnionych i członków ich rodzin”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7/PZiSS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5.12.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Wystąpienie pokontrolne z dnia 2 stycznia 2018 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8T11:27:00Z</dcterms:modified>
  <cp:revision>13</cp:revision>
  <dc:subject/>
  <dc:title>Kontrola wewnętrzna /zewnętrzna</dc:title>
</cp:coreProperties>
</file>