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7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51.2017 Prezydenta Miasta Zduńska Wola z dnia 1 grudnia 2017 r., Upoważnienie Nr 0052.252.2017 Prezydenta Miasta Zduńska Wola z dnia 1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towarzyszenie Abstynentów Klubu „WOL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 xml:space="preserve">Biuro Finansowo - Budżetowe / Aleksandra Florczak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 /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1-12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Prawidłowość wydatkowania dotacji otrzymanej w wyniku podpisanej umowy na realizację zadania publicznego pod nazwą: „Działalność na rzecz utrzymywania abstynencji i krzewienia idei trzeźwości oraz wspieranie zajęć profilaktyczno – rehabilitacyjnych na rzecz osób uzależnionych i członków ich rodzin”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6/PZiSS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5.12.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2 stycznia 2018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1-18T11:24:00Z</dcterms:modified>
  <cp:revision>11</cp:revision>
  <dc:subject/>
  <dc:title>Kontrola wewnętrzna /zewnętrzna</dc:title>
</cp:coreProperties>
</file>