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uro Audytu i Kontro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kontroli jednostek podległych/ nadzorow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2" w:type="dxa"/>
        <w:jc w:val="left"/>
        <w:tblInd w:w="-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3249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 przeprowadzenia kontr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Zarządzenie Nr 95/17 Prezydenta Miasta Zduńska Wola z dnia 28 marca 2017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zkoła Podstawowa Nr 10 im. Marii Skłodowskiej - Curie w Zduńskiej Wol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 kontrolujący / osoby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Biuro Audytu i Kontroli/ Aneta Kró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3 – 10 kwietnia 2017 r. z przerwą w dniu 7 kwietnia 2017 r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 xml:space="preserve">Funkcjonowanie środowiska wewnętrznego i mechanizmów kontroli na przykładzie polityki rachunkowości.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tokół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:</w:t>
            </w:r>
            <w:r>
              <w:rPr/>
              <w:t xml:space="preserve"> 5/AK/PP/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podpisania </w:t>
            </w:r>
            <w:r>
              <w:rPr/>
              <w:t>: 11.04.2017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ystąpienie pokontrolne z dnia 21 kwietnia 2017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cp:keywords/>
  <dc:language>en-US</dc:language>
  <cp:lastModifiedBy>Aneta Prygiel</cp:lastModifiedBy>
  <cp:lastPrinted>2004-02-05T13:24:00Z</cp:lastPrinted>
  <dcterms:modified xsi:type="dcterms:W3CDTF">2017-04-25T06:02:00Z</dcterms:modified>
  <cp:revision>9</cp:revision>
  <dc:subject/>
  <dc:title>Kontrola wewnętrzna /zewnętrzna</dc:title>
</cp:coreProperties>
</file>