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62/17 Prezydenta Miasta Zduńska Wola z dnia 6 marc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zkoła Podstawowa Nr 7 im. Władysława Broniewskiego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Kró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9 – 23 marca 2017 r. z przerwą w dniach od 15 do 22 marca 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Funkcjonowanie środowiska wewnętrznego i mechanizmów kontroli na przykładzie polityki rachunkowości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4/AK/PP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7.03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4 kwietnia 2017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04-07T06:52:00Z</dcterms:modified>
  <cp:revision>8</cp:revision>
  <dc:subject/>
  <dc:title>Kontrola wewnętrzna /zewnętrzna</dc:title>
</cp:coreProperties>
</file>