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7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poważnienie Nr 0052.257.2017 Prezydenta Miasta Zduńska Wola z dnia 1 grudnia 2017 r., Upoważnienie Nr 0052.258.2017 Prezydenta Miasta Zduńska Wola z dnia 1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Świetlica Środowiskowa „TRAMPOLIN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 xml:space="preserve">Biuro Finansowo - Budżetowe / Izabela Kabalska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 /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2-14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wydatkowania dotacji otrzymanej w wyniku podpisanej umowy na realizację zadania publicznego pod nazwą: „Pomoc dziecku w środowisku lokalnym poprzez prowadzenie świetlic z programem profilaktycznym z zakresu uzależnień”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9/PZiSS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8.12.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3 stycznia 2018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1-18T11:43:00Z</dcterms:modified>
  <cp:revision>12</cp:revision>
  <dc:subject/>
  <dc:title>Kontrola wewnętrzna /zewnętrzna</dc:title>
</cp:coreProperties>
</file>