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25.2017 Prezydenta Miasta Zduńska Wola z dnia 18 października 2017 roku, Upoważnienie Nr 0052.226.2017 Prezydenta Miasta Zduńska Wola z dnia 18 października 2017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warzystwo Budownictwa Społecznego „ZŁOTNICKI” Sp. </w:t>
              <w:br/>
              <w:t>z o.o.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Lokalowej/ Katarzyna Rzeźnik, Edyta Rachwal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5 października 2017 r. do 29 grudnia 2017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potwierdzania w latach 2016 – 2017 przez Towarzystwo Budownictwa Społecznego „ZŁOTNICKI” spółka z ograniczoną odpowiedzialnością w Zduńskiej Woli danych we wnioskach o przyznanie dodatku mieszkaniowego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/GL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2.01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9 lutego 201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2-21T08:59:00Z</dcterms:modified>
  <cp:revision>9</cp:revision>
  <dc:subject/>
  <dc:title>Kontrola wewnętrzna /zewnętrzna</dc:title>
</cp:coreProperties>
</file>