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iuro Audytu i Kontroli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o kontroli jednostek podległych/ nadzorowany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462" w:type="dxa"/>
        <w:jc w:val="left"/>
        <w:tblInd w:w="-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3"/>
        <w:gridCol w:w="3249"/>
      </w:tblGrid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dstawa przeprowadzenia kontroli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Upoważnienie nr 0052.146.2017 Prezydenta Miasta Zduńska Wola z dnia 28 czerwca 2017 r., Upoważnienie nr 0052.147.2017 Prezydenta Miasta Zduńska Wola z dnia 28 czerwca 2017 r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Jednostka organizacyjna / komórka objęta kontrolą 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Towarzystwo Budownictwa Społecznego „ZŁOTNICKI” spółka z o.o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rgan kontrolujący / osoby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Biuro Gospodarki Lokalowej/Monika Łojewska, Andrzej Klimaszewski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Termin przeprowadzenia kontroli: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1 lipca 2017 r. – 30 września 2017 r.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Temat kontroli : 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 xml:space="preserve">Kontrola w zakresie realizacji w I półroczu 2017 r. Programu Pomocy w latach 2014 – 2018 dłużnikom zajmującym lokale w mieszkaniowym zasobie Miasta Zduńska Wola poprzez umożliwienie odpracowania zadłużenia czynszowego. 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tokół kontrol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:</w:t>
            </w:r>
            <w:r>
              <w:rPr/>
              <w:t xml:space="preserve"> 3/GL/PN/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a podpisania </w:t>
            </w:r>
            <w:r>
              <w:rPr/>
              <w:t>: 30.10.2017 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b/>
              </w:rPr>
              <w:t xml:space="preserve">miejsce przechowywania : </w:t>
            </w:r>
            <w:r>
              <w:rPr/>
              <w:t>Biuro Audytu i Kontroli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Wniosk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Wystąpienie pokontrolne z dnia 27 listopada 2017 rok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  <w:u w:val="singl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2:31:00Z</dcterms:created>
  <dc:creator>Urząd Miasta</dc:creator>
  <dc:description/>
  <cp:keywords/>
  <dc:language>en-US</dc:language>
  <cp:lastModifiedBy>Aneta Prygiel</cp:lastModifiedBy>
  <cp:lastPrinted>2004-02-05T13:24:00Z</cp:lastPrinted>
  <dcterms:modified xsi:type="dcterms:W3CDTF">2017-12-01T07:53:00Z</dcterms:modified>
  <cp:revision>15</cp:revision>
  <dc:subject/>
  <dc:title>Kontrola wewnętrzna /zewnętrzna</dc:title>
</cp:coreProperties>
</file>