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uro Audytu i Kontrol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kontroli jednostek podległych/ nadzorowa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62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24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Zarządzenie Nr 309/17 Prezydenta Miasta Zduńska Wola z dnia 4 września 2017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Zespół Szkolno – Przedszkolny Nr 1 w Zduńskiej W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uro Audytu i Kontroli/ Aneta Kró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8 i 11 września 2017 r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Czynności sprawdzające z wykonania zaleceń pokontrolnych z kontroli przeprowadzonej w 2016 r.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15/AK/PP/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14.09.2017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rak wystąpienia pokontrolneg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31:00Z</dcterms:created>
  <dc:creator>Urząd Miasta</dc:creator>
  <dc:description/>
  <cp:keywords/>
  <dc:language>en-US</dc:language>
  <cp:lastModifiedBy>Aneta Prygiel</cp:lastModifiedBy>
  <cp:lastPrinted>2004-02-05T13:24:00Z</cp:lastPrinted>
  <dcterms:modified xsi:type="dcterms:W3CDTF">2017-09-25T11:27:00Z</dcterms:modified>
  <cp:revision>9</cp:revision>
  <dc:subject/>
  <dc:title>Kontrola wewnętrzna /zewnętrzna</dc:title>
</cp:coreProperties>
</file>