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ind w:left="5664" w:firstLine="708"/>
        <w:jc w:val="both"/>
        <w:rPr>
          <w:rFonts w:cs="Calibri"/>
        </w:rPr>
      </w:pPr>
      <w:r>
        <w:rPr>
          <w:rFonts w:cs="Calibri"/>
        </w:rPr>
        <w:t>Pan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KAMIL KRÓLIKOWSKI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Prezes Zarządu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Fundacji PRZYSTAŃ Z NAMI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w Zduńskiej Wol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Nasz znak: AK.1711.1.19.2018</w:t>
        <w:tab/>
        <w:tab/>
        <w:tab/>
        <w:tab/>
        <w:tab/>
        <w:tab/>
        <w:t>Data: 07 grudnia 2018 r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YSTĄPIENIE POKONTROLNE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ab/>
        <w:t>Na podstawie ustawy z dnia 8 marca 1990 r. o samorządzie gminnym (Dz. U. z 2018 r. poz. 994                     ze zm.) oraz upoważnienia nr 0052.357.2018 Prezydenta Miasta Zduńska Wola z dnia 30 października 2018 r.                       i upoważnienia nr 0052.358.2018 Prezydenta Miasta Zduńska Wola z dnia 30 października 2018 r. do przeprowadzenia kontroli problemowo – finansowej Fundacji PRZYSTAŃ Z NAMI w zakresie prawidłowości wydatkowania dotacji otrzymanej w wyniku podpisanej umowy na realizację zadania publicznego w 2018 r. pod nazwą: „</w:t>
      </w:r>
      <w:r>
        <w:rPr>
          <w:rFonts w:cs="Calibri"/>
        </w:rPr>
        <w:t>Wspieranie działań edukacyjnych, terapeutyczno- szkoleniowych i psychologicznych na rzecz osób uzależnionych i członków ich rodzin, w tym dzieci i młodzieży</w:t>
      </w:r>
      <w:r>
        <w:rPr>
          <w:rFonts w:eastAsia="Times New Roman"/>
        </w:rPr>
        <w:t>” została przeprowadzona kontrola przez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zabelę Kabalską – Inspektora w Biurze Finansowo-Budżetowym Urzędu Miasta Zduńska Wola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Grażyn Kujawską – Podinspektora w Biurze Programów Zdrowotnych i Spraw Społecznych Urzędu Miasta Zduńska Wol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racownicy Urzędu Miasta Zduńska Wola w dniach 05 - 07 listopada 2018 r. skontrolowali prawidłowość wydatkowania dotacji, w tym prawidłowość wystawienia dowodów księgowych i ich zapłaty w terminach określonych w umowie oraz prowadzenia wyodrębnionej dokumentacji finansowo – księgowej  i ewidencji księgowej zadania publicznego, zgodnie z zasadami wynikającymi  z ustawy z dnia 29 września 1994 r.                                o rachunkowości (Dz. U. z 2018 r. poz. 395 ze zm.) oraz na podstawie umowy Nr 443/PZiSS/2018 o wsparcie realizacji zadania publicznego pod nazwą: </w:t>
      </w:r>
      <w:r>
        <w:rPr>
          <w:rFonts w:cs="Calibri"/>
          <w:bCs/>
        </w:rPr>
        <w:t>„</w:t>
      </w:r>
      <w:r>
        <w:rPr>
          <w:rFonts w:cs="Calibri"/>
        </w:rPr>
        <w:t>Wspieranie działań edukacyjnych, terapeutyczno- szkoleniowych                        i psychologicznych na rzecz osób uzależnionych i członków ich rodzin, w tym dzieci i młodzieży</w:t>
      </w:r>
      <w:r>
        <w:rPr>
          <w:rFonts w:eastAsia="Times New Roman" w:cs="Calibri"/>
          <w:bCs/>
        </w:rPr>
        <w:t>”</w:t>
      </w:r>
      <w:r>
        <w:rPr>
          <w:rFonts w:cs="Calibri"/>
          <w:bCs/>
        </w:rPr>
        <w:t xml:space="preserve"> </w:t>
      </w:r>
      <w:r>
        <w:rPr>
          <w:rFonts w:cs="Calibri"/>
        </w:rPr>
        <w:t>zawartej w dniu   16 maja 2018 r. na okres od dnia 21 maja 2018 r. do dnia 31 grudnia 2018 r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>W związku z kontrolą, której wyniki zostały przedstawione w protokole Nr 19/PZiSS/PN/18 podpisanym              w dniu 13 listopada 2018 r., Prezydent Miasta Zduńska Wola przekazuje Panu niniejsze wystąpienie pokontrol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>Prezydent Miasta Zduńska Wola ocenia pozytywnie realizację zadania publicznego obejmującego działania w obszarze działań na rzecz osób uzależnionych i członków ich rodzin, w tym dzieci i młodzieży na terenie naszego miasta, jednak wystąpiły drobne uchybienia, które wymagają działania naprawcz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rFonts w:eastAsia="Liberation Serif"/>
        </w:rPr>
        <w:t xml:space="preserve">brak wyodrębnionego konta bankowego na wydatki finansowane z dotacj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rFonts w:eastAsia="Liberation Serif"/>
        </w:rPr>
        <w:t>mało precyzyjne opisy operacji utrudniają ich identyfikację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brak opisów na rachunkach do umów o dzieło</w:t>
      </w:r>
      <w:r>
        <w:rPr>
          <w:b/>
          <w:bCs/>
        </w:rPr>
        <w:t xml:space="preserve"> </w:t>
      </w:r>
      <w:r>
        <w:rPr>
          <w:bCs/>
        </w:rPr>
        <w:t>(nie wiadomo, które zostały zapłacone  z dotacji – rachunki powinny zawierać takie same opisy jak faktury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daty księgowań  na koncie 130 niezgodne z datami wyciągów bank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niezgodne z dekretacją księgowanie dokumentu FVZ 9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przedstawione rachunki do umów o dzieło nie zgadzają się z kwotami na dokumentach PK zaksięgowanymi na koncie 405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zedstawiając powyższą ocenę i uwagi, Prezydent Miasta Zduńska Wola wnosi o uzupełnienie dokumentacji                     w zakres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rFonts w:eastAsia="Liberation Serif"/>
        </w:rPr>
        <w:t>precyzyjnych opisów operacji umożliwiających ich identyfikację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uzupełnienia opisów na rachunkach do umów o dzieło, które zostały sfinansowane z dotacji</w:t>
      </w:r>
      <w:r>
        <w:rPr>
          <w:b/>
          <w:bCs/>
        </w:rPr>
        <w:t xml:space="preserve"> </w:t>
      </w:r>
      <w:r>
        <w:rPr>
          <w:bCs/>
        </w:rPr>
        <w:t>(rachunki powinny zawierać takie same opisy jak faktury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spójności daty księgowań  na koncie 130 z datami wyciągów bank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prawidłowej dekretacji księgowania dokumentu FVZ 9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spójności rachunków do umów o dzieło  z kwotami na dokumentach PK zaksięgowanymi na koncie 40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>oraz</w:t>
      </w:r>
      <w:r>
        <w:rPr>
          <w:bCs/>
        </w:rPr>
        <w:t xml:space="preserve"> rozważenia możliwości założenia wyodrębnionego konta </w:t>
      </w:r>
      <w:r>
        <w:rPr>
          <w:rFonts w:eastAsia="Liberation Serif"/>
        </w:rPr>
        <w:t>bankowego na wydatki finansowane z dotacji</w:t>
      </w:r>
      <w:r>
        <w:rPr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/>
        </w:rPr>
        <w:t>Prezydent Miasta Zduńska Wola oczekuje przedstawienia przez Pana, w terminie 14 dni od dnia otrzymania wystąpienia pokontrolnego, informacji o sposobie wykorzystania uwag i wykonania wniosku pokontrolnego, bądź o działaniach podjętych w celu realizacji wniosku lub przyczynach niepodjęcia działań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iniejsze wystąpienie otrzymuj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Fundacja  PRZYSTAŃ Z NAMI w Zduńskiej Wol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Biuro Audytu i Kontroli Urzędu Miasta Zduńska Wol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Biuro Programów Zdrowotnych i Spraw Społecznych Urzędu Miasta Zduńska Wola.</w:t>
      </w:r>
    </w:p>
    <w:p>
      <w:pPr>
        <w:pStyle w:val="Normal"/>
        <w:spacing w:before="0" w:after="0"/>
        <w:ind w:left="360" w:firstLine="34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firstLine="348"/>
        <w:jc w:val="both"/>
        <w:rPr>
          <w:rFonts w:cs="Calibri"/>
        </w:rPr>
      </w:pPr>
      <w:r>
        <w:rPr>
          <w:rFonts w:cs="Calibri"/>
        </w:rPr>
        <w:t xml:space="preserve">Nadzór nad przebiegiem wykonania wniosku pokontrolnego sprawuje Dyrektor Biura Programów Zdrowotnych i Spraw Społecznych Urzędu Miasta Zduńska Wola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62850" cy="95250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0860</wp:posOffset>
          </wp:positionH>
          <wp:positionV relativeFrom="paragraph">
            <wp:posOffset>-346710</wp:posOffset>
          </wp:positionV>
          <wp:extent cx="7324725" cy="952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310</wp:posOffset>
          </wp:positionH>
          <wp:positionV relativeFrom="paragraph">
            <wp:posOffset>-354330</wp:posOffset>
          </wp:positionV>
          <wp:extent cx="735330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Liberation Seri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Liberation Seri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iberation Serif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Liberation Serif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5:00Z</dcterms:created>
  <dc:creator>ammer</dc:creator>
  <dc:description/>
  <dc:language>en-US</dc:language>
  <cp:lastModifiedBy>Karolina Klimkowska</cp:lastModifiedBy>
  <cp:lastPrinted>2018-12-07T12:17:00Z</cp:lastPrinted>
  <dcterms:modified xsi:type="dcterms:W3CDTF">2019-11-15T07:45:00Z</dcterms:modified>
  <cp:revision>2</cp:revision>
  <dc:subject/>
  <dc:title/>
</cp:coreProperties>
</file>