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449.2018 Prezydenta Miasta Zduńska Wola z dnia 6 grudnia 2018 roku, Upoważnienie nr 0052.450.2018 Prezydenta Miasta Zduńska Wola z dnia 6 grudnia 2018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>Klub Małej Pszczółki Joanna Majdziń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Programów Zdrowotnych i Spraw Społecznych / Dominika Parażka</w:t>
            </w:r>
          </w:p>
          <w:p>
            <w:pPr>
              <w:pStyle w:val="Normal"/>
              <w:rPr/>
            </w:pPr>
            <w:r>
              <w:rPr/>
              <w:t>Biuro Finansowo – Budżetowe / Aleksandra Swarzyń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7 grudnia 2018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Normal"/>
              <w:rPr/>
            </w:pPr>
            <w:r>
              <w:rPr/>
              <w:t>Ocena prawidłowości wykorzystania dotacji celowej przyznanej klubowi na sprawowanie opieki nad dziećmi, zgodnie z podpisaną umową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31/PZiSS/PN/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7.12.2018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5:00Z</dcterms:created>
  <dc:creator>Urząd Miasta</dc:creator>
  <dc:description/>
  <cp:keywords/>
  <dc:language>en-US</dc:language>
  <cp:lastModifiedBy>Karolina Klimkowska</cp:lastModifiedBy>
  <cp:lastPrinted>2004-02-05T13:24:00Z</cp:lastPrinted>
  <dcterms:modified xsi:type="dcterms:W3CDTF">2019-03-01T08:05:00Z</dcterms:modified>
  <cp:revision>2</cp:revision>
  <dc:subject/>
  <dc:title>Kontrola wewnętrzna /zewnętrzna</dc:title>
</cp:coreProperties>
</file>