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6372" w:hanging="0"/>
        <w:jc w:val="both"/>
        <w:rPr>
          <w:rFonts w:cs="Calibri"/>
        </w:rPr>
      </w:pPr>
      <w:r>
        <w:rPr>
          <w:rFonts w:cs="Calibri"/>
        </w:rPr>
        <w:t>Pan</w:t>
      </w:r>
    </w:p>
    <w:p>
      <w:pPr>
        <w:pStyle w:val="Bezodstpw"/>
        <w:spacing w:lineRule="auto" w:line="360"/>
        <w:ind w:left="5664" w:firstLine="708"/>
        <w:jc w:val="both"/>
        <w:rPr>
          <w:rFonts w:cs="Calibri"/>
        </w:rPr>
      </w:pPr>
      <w:r>
        <w:rPr>
          <w:rFonts w:cs="Calibri"/>
        </w:rPr>
        <w:t>Jarosław Szewczyk</w:t>
      </w:r>
    </w:p>
    <w:p>
      <w:pPr>
        <w:pStyle w:val="Bezodstpw"/>
        <w:spacing w:lineRule="auto" w:line="360"/>
        <w:ind w:left="6372" w:hanging="0"/>
        <w:jc w:val="both"/>
        <w:rPr>
          <w:rFonts w:cs="Calibri"/>
        </w:rPr>
      </w:pPr>
      <w:r>
        <w:rPr>
          <w:rFonts w:cs="Calibri"/>
        </w:rPr>
        <w:t>Prezes MGUKS „Pogoń Zduńska Wola”</w:t>
      </w:r>
    </w:p>
    <w:p>
      <w:pPr>
        <w:pStyle w:val="Bezodstpw"/>
        <w:spacing w:lineRule="auto" w:line="36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ul. Łaska 90 </w:t>
      </w:r>
    </w:p>
    <w:p>
      <w:pPr>
        <w:pStyle w:val="Bezodstpw"/>
        <w:spacing w:lineRule="auto" w:line="36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98-220 Zduńska Wola 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 xml:space="preserve">Nasz znak: AK.1711.1.20.2018.ES (3) </w:t>
        <w:tab/>
        <w:tab/>
        <w:t xml:space="preserve">                            Data: 7 grudnia 2018 r. 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 xml:space="preserve">Dotyczy: kontroli w MGUKS „Pogoń Zduńska Wola” przeprowadzonej w dniach 7-21 listopada br. 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spacing w:lineRule="auto" w:line="360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WYSTĄPIENIE POKONTROLNE</w:t>
      </w:r>
    </w:p>
    <w:p>
      <w:pPr>
        <w:pStyle w:val="Bezodstpw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Calibri"/>
        </w:rPr>
        <w:t>Na podstawie §11 ust. 5 uchwały nr XVI/199/11 Rady Miasta Zduńska Wola z dnia 16 grudnia 2011r. w sprawie określenia warunków i trybu wspierania finansowego rozwoju sportu na terenie Miasta Zduńska Wola (Dz. Urz. Woj. Łódzkiego z 2012 r. poz. 300) oraz §7 ust. 6 umowy nr 403/ES/2018 zawartej w dniu                7 maja 2018 r., przekazuję wnioski i zalecenia w związku z kontrolą przeprowadzoną w dniach 7-21 listopada 2018 r. w Miejsko-Gminnym Uczniowskim Klubie Sportowym „Pogoń Zduńska Wola” z siedzibą w Zduńskiej Woli przy ul. Łaskiej 90, przez upoważnionych pracowników Urzędu Miasta Zduńska Wola, w zakresie prawidłowości realizacji zadania oraz wykorzystania udzielonej dotacji w ramach przedsięwzięcia z zakresu rozwoju sportu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pn.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„Prowadzenie szkolenia sportowego, organizacja i udział w zawodach oraz rozgrywkach sportowych w różnych dziedzinach sportu – piłka nożna”, realizowanego na podstawie ww. umowy.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Calibri"/>
        </w:rPr>
        <w:t xml:space="preserve">Z przebiegu kontroli sporządzono protokół kontroli nr 20/ES/PN/18 podpisany w dniu 28 listopada 2018 r. W książce kontroli prowadzonej przez Miejsko-Gminny Uczniowski Klub Sportowy „Pogoń Zduńska Wola”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dokonano wpisu pod pozycją 2.</w:t>
      </w:r>
    </w:p>
    <w:p>
      <w:pPr>
        <w:pStyle w:val="Normal"/>
        <w:spacing w:lineRule="auto" w:line="360"/>
        <w:ind w:left="708" w:firstLine="708"/>
        <w:jc w:val="both"/>
        <w:rPr>
          <w:rFonts w:cs="Calibri"/>
        </w:rPr>
      </w:pPr>
      <w:r>
        <w:rPr>
          <w:rFonts w:cs="Calibri"/>
        </w:rPr>
        <w:t>W toku kontroli ustalono, iż co do zasady przedłożone przez klub dokumenty zostały wystawione             w okresie od zawarcia umowy, tj. od 7 maja 2018 r. do dnia zakończenia realizacji zadania, tj. 16 grudnia 2018 r. i zostały zapłacone w określonym w umowie terminie (nieprawidłowości w tym zakresie wskazano w pkt 1 i 7). Z przedstawionej do kontroli dokumentacji i zapisów w księdze wynika, że pokrycie kosztów                    z środków przyznanych przez Miasto Zduńska Wola jest zgodne z kwotą przyznanej dotacji. Opisy dokumentów co do zasady zawierają informacje określone w §8 ust. 8 umowy, a wskazany sposób wydatkowania ma odzwierciedlenie w księgach (wyjątki stanowią nieprawidłowości wskazane niżej). Klub prowadzi dokumentację finansowo-księgową dla realizacji przedsięwzięcia oznaczoną nazwą jednostki                       i rokiem obrotowym.</w:t>
      </w:r>
    </w:p>
    <w:p>
      <w:pPr>
        <w:pStyle w:val="Normal"/>
        <w:spacing w:lineRule="auto" w:line="360"/>
        <w:ind w:left="708" w:firstLine="708"/>
        <w:jc w:val="both"/>
        <w:rPr>
          <w:rFonts w:cs="Calibri"/>
          <w:bCs/>
        </w:rPr>
      </w:pPr>
      <w:r>
        <w:rPr>
          <w:rFonts w:cs="Calibri"/>
        </w:rPr>
        <w:t xml:space="preserve">Wskazane niżej nieprawidłowości powstały w wyniku niedopatrzeń ze strony osób odpowiedzialnych za prowadzenie dokumentacji finansowo-księgowej oraz zarządu klubu. Muszą one zostać wyjaśnione i/lub poprawione. </w:t>
      </w:r>
      <w:r>
        <w:rPr>
          <w:rFonts w:cs="Calibri"/>
          <w:bCs/>
        </w:rPr>
        <w:t>Niezastosowanie się do niżej wskazanych zaleceń może bowiem skutkować nierozliczeniem udzielonej dotacji w pełnej wysokości i koniecznością zwrotu części dotacji wykorzystanej niezgodnie z postanowieniami umowy.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</w:rPr>
      </w:pPr>
      <w:r>
        <w:rPr>
          <w:rFonts w:cs="Calibri"/>
          <w:b/>
        </w:rPr>
        <w:t>ZALECENIA I WNIOSKI POKONTROL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achunek sprzedaży nr 165/KF/05/2018  z dnia 14.05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Sprawdzić czy do rachunku sprzedaży dołączono właściwy dokument potwierdzający uregulowanie płatności oraz czy poniesiony wydatek nie dotyczy zdarzenia sprzed okresu obowiązywania umowy. W razie konieczności nie należy umieszczać tego wydatku w rozliczeniu dotacji udzielonej przez Miasto Zduńska Wola na podstawie umowy 403/ES/2018 z dnia 7 maja 2018 r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2) Faktura nr 25/18 z dnia 23.05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Poprawić w dokumencie pn. „Dokument księgowy” opis wydatku, zgodnie ze stanem faktycznym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3) Polisa nr 908567575549 z dnia 07.06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Ustalić kwotę jaką z tytułu ubezpieczenia zawodników wykorzystano w terminie obowiązywania umowy,                   tj.  od 8 czerwca 2018 r. do 16 grudnia 2018 r. oraz ująć w sprawozdaniu </w:t>
      </w:r>
      <w:r>
        <w:rPr>
          <w:rFonts w:cs="Calibri"/>
          <w:bCs/>
        </w:rPr>
        <w:t xml:space="preserve">z realizacji przedsięwzięcia z zakresu rozwoju sportu i przyznanej dotacji jedynie </w:t>
      </w:r>
      <w:r>
        <w:rPr>
          <w:rFonts w:cs="Calibri"/>
        </w:rPr>
        <w:t xml:space="preserve">kwotę przypadającą na ten okres.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4) Faktura nr 966/2018 z dnia 09.06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Dołączyć fakturę proforma nr 27/2018 lub inny dokument pozwalający na stwierdzenie, iż dokument potwierdzający uregulowanie płatności dotyczy przedłożonej faktury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5)  Faktura VAT nr: 1126/2018 z 15.06.2018 r., 648/06/2018 z dnia 25.06.2018 r.,  0029\2018 z dnia 30.07.2018 r. oraz 623/06/2018 z dnia 19.06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Poprawić opis faktury w zakresie pozycji kosztorysu, której dotyczy wydatek oraz źródła sfinansowania wydatku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6) Rachunek sprzedaży 284/KF/06/2018 z dnia 20.06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Ująć przy rozliczeniu dotacji udzielonej przez Miasto Zduńska Wola jedynie kwotę, w wysokości zgodnej                    z załączonym do rachunku dokumentem potwierdzającym realizację płatności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7) Faktura nr 297/06/2018-FVS z dnia 29.06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Nie należy umieszczać tego wydatku w rozliczeniu dotacji udzielonej przez Miasto Zduńska Wola na podstawie umowy 403/ES/2018 z dnia 7 maja 2018 r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8) Faktura nr 1352/00109/280718/02 z dnia 28.07.2018 r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Podjąć działania zmierzające do korekty przedłożonej faktury w zakresie opisu przedmiotu zakupu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9) Faktura VAT nr 472/08/2018 z dnia 03.08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Dołączyć dokument potwierdzający dopłatę w wysokości 0,10 zł lub ująć przy rozliczeniu dotacji jedynie kwotę 660,00 zł. Ponadto załączyć dokument potwierdzający, iż zapłata została dokonana z rachunku bankowego klubu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10) Rachunek nr 92/2018 z 09.08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>Poprawić opis rachunku poprzez uzupełnienie informacji dotyczących źródła sfinansowania wydatku (jaka kwota została pokryta z dotacji Miasta Zduńska Wola, a jaka w ramach środków własnych klubu) oraz wysokości kwoty do zapłaty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11) Faktura VAT nr 358/HW/2018 z dnia 09.09.2018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Poprawić dokument pn. „dokument księgowy” zgodnie z opisem faktury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12) Rachunek nr 359/2018 z dnia 18.10.2018 r. </w:t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</w:rPr>
        <w:t>Przy rozliczaniu dotacji należy uwzględnić kwotę faktycznie poniesionych na ten cel wydatków. Należy  dołączyć do rachunku zestawienie zawierające wykaz delegacji sędziowskich opłaconych przez Okręgowy Związek Piłki Nożnej w Sieradzu z wpłaconych przez klub środków w wysokości 5 000,00 zł, potwierdzające ich wykorzystanie w okresie realizacji zadania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13) </w:t>
      </w:r>
      <w:r>
        <w:rPr>
          <w:rFonts w:cs="Calibri"/>
          <w:bCs/>
        </w:rPr>
        <w:t>Faktura nr GOSiR/195/2018 z dnia 17.10.2018 r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Należy dołączyć do faktury wyjaśnienie zawierające informację dlaczego faktura </w:t>
      </w:r>
      <w:r>
        <w:rPr>
          <w:rFonts w:cs="Calibri"/>
          <w:bCs/>
        </w:rPr>
        <w:t>została zapłacona w dniu 19.07.2018 r., czyli  przed terminem zapłaty wskazanym na fakturze, tj. 17.10.2018 r.</w:t>
      </w:r>
    </w:p>
    <w:p>
      <w:pPr>
        <w:pStyle w:val="Normal"/>
        <w:spacing w:lineRule="auto" w:line="360"/>
        <w:ind w:left="708" w:hanging="0"/>
        <w:jc w:val="both"/>
        <w:rPr>
          <w:rFonts w:cs="Calibri"/>
        </w:rPr>
      </w:pPr>
      <w:r>
        <w:rPr>
          <w:rFonts w:cs="Calibri"/>
        </w:rPr>
        <w:t xml:space="preserve">14) Należy dołączyć do dokumentu potwierdzającego wykonanie przelewu składek zdrowotnych do Zakładu Ubezpieczeń Społecznych z dnia 14.08.2018 r. dodatkową informację zawierającą wskazanie kwot składek do ZUS-u za poszczególne miesiące (maj, czerwiec i lipiec 2018 r.). </w:t>
      </w:r>
    </w:p>
    <w:p>
      <w:pPr>
        <w:pStyle w:val="Normal"/>
        <w:spacing w:lineRule="auto" w:line="360"/>
        <w:ind w:left="708" w:hanging="0"/>
        <w:jc w:val="both"/>
        <w:rPr>
          <w:rFonts w:cs="Calibri"/>
          <w:bCs/>
        </w:rPr>
      </w:pPr>
      <w:r>
        <w:rPr>
          <w:rFonts w:cs="Calibri"/>
        </w:rPr>
        <w:t xml:space="preserve">15) Należy wyjaśnić dlaczego </w:t>
      </w:r>
      <w:r>
        <w:rPr>
          <w:rFonts w:cs="Calibri"/>
          <w:bCs/>
        </w:rPr>
        <w:t xml:space="preserve">składki zdrowotne od umów-zleceń trenerów odprowadzone do Zakładu Ubezpieczeń Społecznych za miesiąc wrzesień 2018 r. zostały zapłacone w wysokości niższej niż wynikająca z przedłożonych rachunków. Suma składek wynikających z rachunków nr: 5/Kaleta/IX/2018, 5/Malik/IX/2018, 5/Porada/IX/2018, 5/Chojniak/IX/2018, 7/Lorenc/IX/2018 i 6/Kochelak/IX/2018 wynosi 540,00 zł, natomiast dokument z dnia 16.10.2018 r. potwierdzający dokonanie wpłaty do Zakładu Ubezpieczeń Społecznych składek zdrowotnych za miesiąc wrzesień 2018 r. wskazuje na wpłatę kwoty                 w wysokości 539,60 zł. W przypadku zaistnienia takiej konieczności </w:t>
      </w:r>
      <w:r>
        <w:rPr>
          <w:rFonts w:cs="Calibri"/>
        </w:rPr>
        <w:t xml:space="preserve">przy rozliczeniu dotacji należy uwzględnić jedynie kwotę faktycznie poniesionych z tego tytułu wydatków, tj. 539,60 zł.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/>
        </w:rPr>
        <w:t xml:space="preserve">16) Należy dopilnować, aby opisy dokumentów księgowych zawierały bardziej szczegółowe informacje, pozwalające na precyzyjne ustalenie przeznaczenia dokonywanych wydatków.  </w:t>
      </w:r>
    </w:p>
    <w:p>
      <w:pPr>
        <w:pStyle w:val="Bezodstpw"/>
        <w:spacing w:lineRule="auto" w:line="360"/>
        <w:ind w:left="708" w:firstLine="702"/>
        <w:jc w:val="both"/>
        <w:rPr>
          <w:rFonts w:cs="Calibri"/>
        </w:rPr>
      </w:pPr>
      <w:r>
        <w:rPr>
          <w:rFonts w:cs="Calibri"/>
        </w:rPr>
        <w:t>Wskazane wyżej nieprawidłowości należy usunąć do dnia złożenia przez klub sprawozdania końcowego z realizacji przedsięwzięcia z zakresu rozwoju sportu i przyznanej dotacji zgodnie z §8 ust. 5 umowy nr 403/ES/2018 z dnia 7 maja 2018 r., tj. w terminie do 15 dni od dnia zakończenia realizacji zadania czyli nie później niż do dnia 31 grudnia 2018 r.</w:t>
      </w:r>
    </w:p>
    <w:p>
      <w:pPr>
        <w:pStyle w:val="Bezodstpw"/>
        <w:spacing w:lineRule="auto" w:line="360"/>
        <w:ind w:left="708" w:firstLine="702"/>
        <w:jc w:val="both"/>
        <w:rPr>
          <w:rFonts w:cs="Calibri"/>
          <w:b/>
          <w:b/>
        </w:rPr>
      </w:pPr>
      <w:r>
        <w:rPr>
          <w:rFonts w:cs="Calibri"/>
        </w:rPr>
        <w:t>Kierownik jednostki kontrolowanej, w czasie wskazanym w wystąpieniu pokontrolnym zobowiązany jest zawiadomić Prezydenta Miasta Zduńska Wola o sposobie wykonania zaleceń i wniosków pokontrolnych bądź podjętych działaniach zmierzających do realizacji zaleceń i wniosków pokontrolnych lub przyczynach niepodjęcia tych działań.</w:t>
      </w:r>
    </w:p>
    <w:p>
      <w:pPr>
        <w:pStyle w:val="Bezodstpw"/>
        <w:spacing w:lineRule="auto" w:line="360"/>
        <w:ind w:left="6372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ind w:left="6372" w:firstLine="708"/>
        <w:jc w:val="both"/>
        <w:rPr>
          <w:rFonts w:cs="Calibri"/>
        </w:rPr>
      </w:pPr>
      <w:r>
        <w:rPr>
          <w:rFonts w:cs="Calibri"/>
        </w:rPr>
        <w:t>Z poważaniem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0385</wp:posOffset>
          </wp:positionH>
          <wp:positionV relativeFrom="paragraph">
            <wp:posOffset>-459105</wp:posOffset>
          </wp:positionV>
          <wp:extent cx="7562850" cy="16478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ammer</dc:creator>
  <dc:description/>
  <dc:language>en-US</dc:language>
  <cp:lastModifiedBy>Karolina Klimkowska</cp:lastModifiedBy>
  <cp:lastPrinted>2018-12-07T11:51:00Z</cp:lastPrinted>
  <dcterms:modified xsi:type="dcterms:W3CDTF">2019-11-15T07:36:00Z</dcterms:modified>
  <cp:revision>2</cp:revision>
  <dc:subject/>
  <dc:title/>
</cp:coreProperties>
</file>