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451.2018 Prezydenta Miasta Zduńska Wola z dnia 6 grudnia 2018 roku, Upoważnienie nr 0052.452.2018 Prezydenta Miasta Zduńska Wola z dnia 6 grudnia 2018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>Żłobek Niepubliczny „DO-RE-MI” s.c. Anna Hertmanowska – Mataśka, Joanna Rudziejew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Programów Zdrowotnych i Spraw Społecznych / Dominika Parażka</w:t>
            </w:r>
          </w:p>
          <w:p>
            <w:pPr>
              <w:pStyle w:val="Normal"/>
              <w:rPr/>
            </w:pPr>
            <w:r>
              <w:rPr/>
              <w:t>Biuro Finansowo – Budżetowe / Aleksandra Swarzyń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7 grudnia 2018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Ocena prawidłowości wykorzystania dotacji celowej przyznanej żłobkowi na sprawowanie opieki nad dziećmi, zgodnie z podpisaną umową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2/PZiSS/PN/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7.12.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9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3-01T08:09:00Z</dcterms:modified>
  <cp:revision>2</cp:revision>
  <dc:subject/>
  <dc:title>Kontrola wewnętrzna /zewnętrzna</dc:title>
</cp:coreProperties>
</file>