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Zarządzenie Nr 398/18 Prezydenta Miasta Zduńska Wola z dnia 7 sierpnia 2018 r. w sprawie przeprowadzenia kontroli w Szkole Podstawowej Nr 2 w Zduńskiej Wol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zkoła Podstawowa Nr 2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Król, Biuro Edukacji i Sportu/ Daniela Danielewska Matusiak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8 sierpnia 2018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Organizacja pracy Szkoły podczas nieobecności dyrektora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10/AK/PP/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1.08.2018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31 sierpnia 2018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Tomasz Nowiński</cp:lastModifiedBy>
  <cp:lastPrinted>2004-02-05T13:24:00Z</cp:lastPrinted>
  <dcterms:modified xsi:type="dcterms:W3CDTF">2018-09-17T12:29:00Z</dcterms:modified>
  <cp:revision>25</cp:revision>
  <dc:subject/>
  <dc:title>Kontrola wewnętrzna /zewnętrzna</dc:title>
</cp:coreProperties>
</file>