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460.2018 Prezydenta Miasta Zduńska Wola z dnia 11 grudnia 2018 roku, Upoważnienie nr 0052.461.2018 Prezydenta Miasta Zduńska Wola z dnia 11 grudnia 2018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>Towarzystwo Budownictwa Społecznego „ZŁOTNICKI” Sp. z o. o.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Gospodarki Lokalowej / Katarzyna Rzeźnik, Andrzej Klimaszews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– 31 grudnia 2018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Użytkowanie strychów w budynkach z lokalami wchodzącymi w skład mieszkaniowego zasobu Miasta Zduńska Wola w kontekście bezpieczeństwa przeciwpożarowego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5/GL/PN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8.02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stąpienie pokontrolne nie zostało sformułowane z uwagi na wcześniejsze wykonanie przez kontrolowanego wszystkich zaleceń wskazanych w protokole kontro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1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3-15T11:33:00Z</dcterms:modified>
  <cp:revision>3</cp:revision>
  <dc:subject/>
  <dc:title>Kontrola wewnętrzna /zewnętrzna</dc:title>
</cp:coreProperties>
</file>